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1 июл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1 Ханты-Мансийского судебного района  Ханты-Мансийского автономного округа - Югры  Худяков А.В., исполняющий обязанности мирового судьи судебного участка №1 Ханты-Мансийского судебного района,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порядке упрощенного производства гражданское дело № 2-1801-2804/2025 по иску Регионального фонда капитального ремонта многоквартирных домов к Сулеймановой Зухре Атиятловне о взыскании задолженности по взносам на капитальный ремонт общего имущества в многоквартирном доме, 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довлетворении исковых требований Регионального фонда капитального ремонта многоквартирных домов (ИНН </w:t>
      </w:r>
      <w:r>
        <w:rPr>
          <w:rStyle w:val="CatUserDefinedgrp13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Сулеймановой Зухре Атиятловне (паспорт </w:t>
      </w:r>
      <w:r>
        <w:rPr>
          <w:rStyle w:val="CatUserDefinedgrp1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) о взыскании задолженности по взносам на капитальный ремонт общего имущества в многоквартирном доме за период с сентября 2014 г. по июнь 2024г. в размере 39061,42 руб., пени в размере 11870,68 руб., расходов по уплате государственной пошлины в размере 4000 руб. – отказа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15rplc16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3rplc6">
    <w:name w:val="cat-UserDefined grp-13 rplc-6"/>
    <w:basedOn w:val="DefaultParagraphFont"/>
    <w:qFormat/>
    <w:rPr/>
  </w:style>
  <w:style w:type="character" w:styleId="CatUserDefinedgrp14rplc9">
    <w:name w:val="cat-UserDefined grp-14 rplc-9"/>
    <w:basedOn w:val="DefaultParagraphFont"/>
    <w:qFormat/>
    <w:rPr/>
  </w:style>
  <w:style w:type="character" w:styleId="CatUserDefinedgrp15rplc16">
    <w:name w:val="cat-UserDefined grp-15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